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Voir la vidéo du reportage :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hyperlink r:id="rId2">
        <w:r>
          <w:rPr>
            <w:rStyle w:val="InternetLink"/>
            <w:sz w:val="44"/>
            <w:szCs w:val="44"/>
          </w:rPr>
          <w:t>http://www.asfoder.net/site/video/envoyespecial_sujet3_20110127.wmv</w:t>
        </w:r>
      </w:hyperlink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foder.net/site/video/envoyespecial_sujet3_20110127.wm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5:19:00Z</dcterms:created>
  <dc:creator>Damien POLLET</dc:creator>
  <dc:description/>
  <cp:keywords/>
  <dc:language>en-US</dc:language>
  <cp:lastModifiedBy>Damien POLLET</cp:lastModifiedBy>
  <dcterms:modified xsi:type="dcterms:W3CDTF">2011-06-02T07:08:00Z</dcterms:modified>
  <cp:revision>2</cp:revision>
  <dc:subject/>
  <dc:title>http://www</dc:title>
</cp:coreProperties>
</file>